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560" w:leader="none"/>
        </w:tabs>
        <w:ind w:right="-144" w:hanging="0"/>
        <w:rPr/>
      </w:pPr>
      <w:r>
        <w:rPr/>
        <w:t>Grammatikübung: Konjunktiv II , Höfliche Bitten</w:t>
        <w:tab/>
        <w:t>1</w:t>
      </w:r>
    </w:p>
    <w:p>
      <w:pPr>
        <w:pStyle w:val="Textkrper2"/>
        <w:spacing w:before="240" w:after="0"/>
        <w:ind w:right="45" w:hanging="0"/>
        <w:rPr>
          <w:i w:val="false"/>
          <w:i w:val="false"/>
        </w:rPr>
      </w:pPr>
      <w:r>
        <w:rPr>
          <w:i w:val="false"/>
        </w:rPr>
        <w:t>Beispiele:</w:t>
      </w:r>
    </w:p>
    <w:p>
      <w:pPr>
        <w:pStyle w:val="Normal"/>
        <w:tabs>
          <w:tab w:val="clear" w:pos="709"/>
          <w:tab w:val="left" w:pos="3544" w:leader="none"/>
          <w:tab w:val="left" w:pos="5954" w:leader="none"/>
        </w:tabs>
        <w:spacing w:before="120" w:after="0"/>
        <w:ind w:left="426" w:right="-1134" w:hanging="0"/>
        <w:rPr/>
      </w:pPr>
      <w:r>
        <w:rPr>
          <w:rFonts w:cs="Arial" w:ascii="Arial" w:hAnsi="Arial"/>
          <w:i/>
          <w:sz w:val="20"/>
          <w:szCs w:val="20"/>
        </w:rPr>
        <w:t>Hätten Sie noch einen Platz im Auto frei?</w:t>
        <w:tab/>
      </w:r>
      <w:r>
        <w:rPr>
          <w:rFonts w:cs="Arial" w:ascii="Arial" w:hAnsi="Arial"/>
          <w:sz w:val="20"/>
          <w:szCs w:val="20"/>
        </w:rPr>
        <w:t>(haben)</w:t>
      </w:r>
    </w:p>
    <w:p>
      <w:pPr>
        <w:pStyle w:val="Normal"/>
        <w:tabs>
          <w:tab w:val="clear" w:pos="709"/>
          <w:tab w:val="left" w:pos="3544" w:leader="none"/>
          <w:tab w:val="left" w:pos="5954" w:leader="none"/>
        </w:tabs>
        <w:spacing w:before="120" w:after="0"/>
        <w:ind w:left="426" w:right="-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ürden Sie mich (bitte) zum Flughafen mitnehmen?</w:t>
        <w:tab/>
      </w:r>
      <w:r>
        <w:rPr>
          <w:rFonts w:cs="Arial" w:ascii="Arial" w:hAnsi="Arial"/>
          <w:sz w:val="20"/>
          <w:szCs w:val="20"/>
        </w:rPr>
        <w:t>(werden)</w:t>
      </w:r>
    </w:p>
    <w:p>
      <w:pPr>
        <w:pStyle w:val="Normal"/>
        <w:tabs>
          <w:tab w:val="clear" w:pos="709"/>
          <w:tab w:val="left" w:pos="3544" w:leader="none"/>
          <w:tab w:val="left" w:pos="5954" w:leader="none"/>
        </w:tabs>
        <w:spacing w:before="120" w:after="0"/>
        <w:ind w:left="426" w:right="-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önnten Sie mich (bitte) zum Flughafen mitnehmen?</w:t>
        <w:tab/>
      </w:r>
      <w:r>
        <w:rPr>
          <w:rFonts w:cs="Arial" w:ascii="Arial" w:hAnsi="Arial"/>
          <w:sz w:val="20"/>
          <w:szCs w:val="20"/>
        </w:rPr>
        <w:t>(können)</w:t>
      </w:r>
    </w:p>
    <w:p>
      <w:pPr>
        <w:pStyle w:val="Normal"/>
        <w:tabs>
          <w:tab w:val="clear" w:pos="709"/>
          <w:tab w:val="left" w:pos="3544" w:leader="none"/>
          <w:tab w:val="left" w:pos="5954" w:leader="none"/>
        </w:tabs>
        <w:spacing w:before="120" w:after="0"/>
        <w:ind w:left="426" w:right="-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ürfte ich Sie bitten, mich zum Flughafen mitzunehmen?</w:t>
        <w:tab/>
      </w:r>
      <w:r>
        <w:rPr>
          <w:rFonts w:cs="Arial" w:ascii="Arial" w:hAnsi="Arial"/>
          <w:sz w:val="20"/>
          <w:szCs w:val="20"/>
        </w:rPr>
        <w:t>(dürfen)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spacing w:before="120" w:after="0"/>
        <w:ind w:left="426"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ürden/Könnten  Sie so freundlich/nett sein…</w:t>
        <w:tab/>
      </w:r>
      <w:r>
        <w:rPr>
          <w:rFonts w:cs="Arial" w:ascii="Arial" w:hAnsi="Arial"/>
          <w:sz w:val="20"/>
          <w:szCs w:val="20"/>
        </w:rPr>
        <w:t>(freundlich/nett sein)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ind w:left="851" w:right="-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d mich zum Flughafen mitnehmen?</w:t>
        <w:br/>
        <w:t>und nehmen mich zum Flughafen mit?</w:t>
        <w:br/>
        <w:t>, mich zum Flughafen mitzunehmen?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spacing w:before="120" w:after="0"/>
        <w:ind w:left="426"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ürden Sie mir den Gefallen tun…</w:t>
        <w:tab/>
      </w:r>
      <w:r>
        <w:rPr>
          <w:rFonts w:cs="Arial" w:ascii="Arial" w:hAnsi="Arial"/>
          <w:sz w:val="20"/>
          <w:szCs w:val="20"/>
        </w:rPr>
        <w:t>(Gefallen tun)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ind w:left="851" w:right="-1134" w:hanging="0"/>
        <w:rPr/>
      </w:pPr>
      <w:r>
        <w:rPr>
          <w:rFonts w:cs="Arial" w:ascii="Arial" w:hAnsi="Arial"/>
          <w:i/>
          <w:sz w:val="20"/>
          <w:szCs w:val="20"/>
        </w:rPr>
        <w:t>und mich zum Flughafen mitnehmen?</w:t>
        <w:br/>
        <w:t>, mich zum Flughafen mitzunehmen?</w:t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spacing w:before="120" w:after="0"/>
        <w:ind w:left="426" w:right="-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ürde es Ihnen Umstände bereiten, </w:t>
        <w:tab/>
      </w:r>
      <w:r>
        <w:rPr>
          <w:rFonts w:cs="Arial" w:ascii="Arial" w:hAnsi="Arial"/>
          <w:sz w:val="20"/>
          <w:szCs w:val="20"/>
        </w:rPr>
        <w:t>(Umstände)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ind w:left="851" w:right="-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ch zum Flughafen mitzunehmen?</w:t>
        <w:tab/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ind w:right="4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1: Bilden Sie höfliche Fragen!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17"/>
        </w:rPr>
      </w:pPr>
      <w:r>
        <w:rPr>
          <w:rFonts w:cs="Arial" w:ascii="Arial" w:hAnsi="Arial"/>
          <w:b/>
          <w:i/>
          <w:sz w:val="20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chließen Sie bitte die Tür! (können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Holen Sie die Unterlagen zu diesem Fall aus dem Archiv! (Gefallen tun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Verbinden Sie mich bitte mit Herrn Maier! (werden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Kochen Sie mir einen Kaffee! (Umstände bereiten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Verlassen Sie den Raum für eine Minute! (dürfen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arten Sie draußen! (nett sein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Bring unseren Gast ins Hotel! (Gefallen tun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Räumt heute Abend den Seminarraum auf! (können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ag den anderen nichts über unser Gespräch! (dürfen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agt den Kollegen Bescheid! (nett sein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Mach bitte die Tür hinter dir zu! (werden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Heading1"/>
        <w:tabs>
          <w:tab w:val="clear" w:pos="709"/>
          <w:tab w:val="left" w:pos="7560" w:leader="none"/>
        </w:tabs>
        <w:ind w:right="-144" w:hanging="0"/>
        <w:rPr>
          <w:sz w:val="20"/>
          <w:szCs w:val="17"/>
        </w:rPr>
      </w:pPr>
      <w:r>
        <w:rPr/>
        <w:t>Grammatikübung: Konjunktiv II , Höfliche Bitten</w:t>
        <w:tab/>
        <w:t>2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  <w:t>Übung 2: Formulieren Sie höfliche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Im Restauran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inen Tisch für 4 Personen! (haben)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ir wollen einen Tisch am Fenster. (können)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Bringen Sie uns bitte die Speisekarte! (werden)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mpfehlen Sie uns etwas! (können)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inen Aschenbecher für uns! (haben)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Bringen Sie uns noch einen zweiten Teller! (nett sein)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agen Sie mir, wo die Toiletten sind! (können)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acken Sie uns das übrig gebliebene Essen ein! (Umstände)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Zahlen, bitte! (können)</w:t>
        <w:br/>
        <w:t>_________________________________________________________________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  <w:t>Übung 3: Bilden Sie höfliche Fragen:</w:t>
      </w:r>
    </w:p>
    <w:p>
      <w:pPr>
        <w:pStyle w:val="Textkrper2"/>
        <w:spacing w:before="120" w:after="0"/>
        <w:ind w:right="45" w:hanging="0"/>
        <w:rPr>
          <w:i w:val="false"/>
          <w:i w:val="false"/>
        </w:rPr>
      </w:pPr>
      <w:r>
        <w:rPr>
          <w:i w:val="false"/>
        </w:rPr>
        <w:t>Beispiel:</w:t>
      </w:r>
    </w:p>
    <w:p>
      <w:pPr>
        <w:pStyle w:val="Normal"/>
        <w:tabs>
          <w:tab w:val="clear" w:pos="709"/>
          <w:tab w:val="left" w:pos="3544" w:leader="none"/>
          <w:tab w:val="left" w:pos="5954" w:leader="none"/>
        </w:tabs>
        <w:spacing w:before="120" w:after="0"/>
        <w:ind w:left="426" w:right="-1134" w:hanging="0"/>
        <w:rPr/>
      </w:pPr>
      <w:r>
        <w:rPr>
          <w:rFonts w:cs="Arial" w:ascii="Arial" w:hAnsi="Arial"/>
          <w:i/>
          <w:sz w:val="20"/>
          <w:szCs w:val="20"/>
        </w:rPr>
        <w:t>Sie müssen nach Hamburg. - (Herr Ganter, für Mittwoch, Flug buchen/ können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3544" w:leader="none"/>
          <w:tab w:val="left" w:pos="5954" w:leader="none"/>
        </w:tabs>
        <w:ind w:left="782" w:right="-1134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Herr Ganter, könnten Sie für mich für Mittwoch einen Flug nach Hamburg </w:t>
        <w:br/>
        <w:t xml:space="preserve">  buchen?“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ie sind unter Zeitdruck. (Briefe vor Feierabend zu Poststelle bringen / nett sein)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Herr Ganter, ______________________________________________________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  <w:sz w:val="20"/>
          <w:szCs w:val="17"/>
        </w:rPr>
        <w:t>Sie benötigen Unterstützung. (Vorbereitung der Tagung, behilflich sein / können)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Herr Ganter, ______________________________________________________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“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ie sind krank. (bitten, bei der morgigen Sitzung vertreten / dürfen)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Herr Ganter, ______________________________________________________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ie schaffen die Arbeit nicht alleine. (heute zwei Stunden länger bleiben / Gefallen tun)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Herr Ganter, ______________________________________________________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“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Heading1"/>
        <w:tabs>
          <w:tab w:val="clear" w:pos="709"/>
          <w:tab w:val="left" w:pos="5954" w:leader="none"/>
        </w:tabs>
        <w:ind w:right="45" w:hanging="0"/>
        <w:rPr/>
      </w:pPr>
      <w:r>
        <w:rPr/>
        <w:t>Grammatikübung: Konjunktiv II , Höfliche Bitten</w:t>
        <w:tab/>
        <w:t>Lösungsschlüssel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30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Könnten Sie bitte die Tür schließen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30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ürden Sie mir (bitte) den Gefallen tun und die Unterlagen zu diesem Fall aus dem Archiv holen? /, die Unterlagen zu diesem Fall aus dem Archiv zu holen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30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ürden Sie mich bitte mit Herrn Maier verbinden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30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ürde es Ihnen Umstände bereiten, mir einen Kaffee zu kochen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30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ürfte ich Sie bitten, für eine Minute den Raum zu verlassen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300"/>
        <w:ind w:left="425" w:hanging="425"/>
        <w:rPr/>
      </w:pPr>
      <w:r>
        <w:rPr>
          <w:rFonts w:cs="Arial" w:ascii="Arial" w:hAnsi="Arial"/>
          <w:sz w:val="20"/>
          <w:szCs w:val="17"/>
        </w:rPr>
        <w:t>Würden Sie so nett sein und draußen warten? /</w:t>
        <w:br/>
        <w:t>Würden Sie so nett sein und warten Sie draußen? /</w:t>
        <w:br/>
        <w:t>Würden Sie so nett sein, draußen zu warten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300"/>
        <w:ind w:left="425" w:hanging="425"/>
        <w:rPr/>
      </w:pPr>
      <w:r>
        <w:rPr>
          <w:rFonts w:cs="Arial" w:ascii="Arial" w:hAnsi="Arial"/>
          <w:sz w:val="20"/>
          <w:szCs w:val="17"/>
        </w:rPr>
        <w:t>Würdest du mir den Gefallen tun und unseren Gast ins Hotel bringen? /</w:t>
        <w:br/>
        <w:t>Würdest du mir den Gefallen tun, unseren Gast ins Hotel zu bringen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30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Könntet ihr heute Abend den Seminarraum aufräumen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30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ürfte ich dich bitten, den anderen nichts über unser Gespräch zu sagen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300"/>
        <w:ind w:left="425" w:hanging="425"/>
        <w:rPr/>
      </w:pPr>
      <w:r>
        <w:rPr>
          <w:rFonts w:cs="Arial" w:ascii="Arial" w:hAnsi="Arial"/>
          <w:sz w:val="20"/>
          <w:szCs w:val="17"/>
        </w:rPr>
        <w:t>Würdet ihr so nett sein und den Kollegen Bescheid sagen? /</w:t>
        <w:br/>
        <w:t>Würdet ihr so nett sein und sagt den Kollegen Bescheid? /</w:t>
        <w:br/>
        <w:t>Würdet ihr so nett sein, den Kollegen Bescheid zu sagen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30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ürdest du bitte die Tür hinter dir zumachen?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  <w:t>Übung 2: Im Restauran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30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Hätten Sie noch einen Tisch für 4 Personen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30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Könnten wir einen Tisch am Fenster haben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30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ürden Sie uns bitte die Speisekarte bringen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30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Könnten Sie uns etwas empfehlen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30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Hätten Sie (vielleicht) einen Aschenbecher für uns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30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ürden/Könnten Sie so nett sein und uns noch einen zweiten Teller bringen?</w:t>
        <w:br/>
        <w:t>Würden/Könnten Sie so nett sein und bringen uns noch einen zweiten Teller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30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Könnten Sie mir sagen, wo die Toiletten sind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30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ürde es Ihnen Umstände machen, uns das übrig gebliebene Essen einzupacken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300"/>
        <w:ind w:left="425" w:hanging="425"/>
        <w:rPr/>
      </w:pPr>
      <w:r>
        <w:rPr>
          <w:rFonts w:cs="Arial" w:ascii="Arial" w:hAnsi="Arial"/>
          <w:sz w:val="20"/>
          <w:szCs w:val="17"/>
        </w:rPr>
        <w:t>Könnten wir/ Könnte ich bitte zahlen?</w:t>
        <w:br/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300"/>
        <w:ind w:left="426" w:hanging="426"/>
        <w:rPr/>
      </w:pPr>
      <w:r>
        <w:rPr>
          <w:rFonts w:cs="Arial" w:ascii="Arial" w:hAnsi="Arial"/>
          <w:sz w:val="20"/>
          <w:szCs w:val="17"/>
        </w:rPr>
        <w:t>Herr Ganter, könnten Sie so nett sein …</w:t>
      </w:r>
    </w:p>
    <w:p>
      <w:pPr>
        <w:pStyle w:val="Normal"/>
        <w:tabs>
          <w:tab w:val="clear" w:pos="709"/>
          <w:tab w:val="left" w:pos="426" w:leader="none"/>
        </w:tabs>
        <w:spacing w:lineRule="atLeast" w:line="30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ab/>
        <w:t>und die Briefe vor Feierabend zur Poststelle bringen / und bringen die Briefe vor Feierabend zur Poststelle/ , die Briefe vor Feierabend zur Poststelle zu brin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30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Herr Ganter, könnten Sie mir bei der Vorbereitung der Tagung behilflich sein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30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Herr Ganter, dürfte ich Sie bitten, mich bei der morgigen Sitzung zu vertreten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300"/>
        <w:ind w:left="425" w:right="-1134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Herr Ganter, würden Sie mir den Gefallen tun …</w:t>
        <w:br/>
        <w:t>und heute zwei Stunden länger bleiben/ heute zwei Stunden länger zu bleiben?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6" w:right="-113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</w:lvl>
  </w:abstractNum>
  <w:abstractNum w:abstractNumId="7">
    <w:lvl w:ilvl="0">
      <w:numFmt w:val="bullet"/>
      <w:lvlText w:val=""/>
      <w:lvlJc w:val="left"/>
      <w:pPr>
        <w:tabs>
          <w:tab w:val="num" w:pos="0"/>
        </w:tabs>
        <w:ind w:left="786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 3" w:hAnsi="Wingdings 3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3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0:00Z</dcterms:created>
  <dc:creator>Udo Tellmann</dc:creator>
  <dc:description/>
  <dc:language>en-US</dc:language>
  <cp:lastModifiedBy>Tellmann</cp:lastModifiedBy>
  <cp:lastPrinted>2013-01-18T10:44:00Z</cp:lastPrinted>
  <dcterms:modified xsi:type="dcterms:W3CDTF">2013-01-18T09:46:00Z</dcterms:modified>
  <cp:revision>4</cp:revision>
  <dc:subject/>
  <dc:title>Grammatikübung: Umwandlung von Attributen (1a)</dc:title>
</cp:coreProperties>
</file>